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,, ABC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metod aktywnych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w nauczaniu języka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polskiego”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pracowała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lina Kochan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W wielu dydaktycznych opracowaniach opublikowanych po wprowadzeniu reformy oświaty podkreśla się znaczenie metod aktywizujących ucznia w procesie naucz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toda oznacza ,,świadomie i konsekwentnie stosowany sposób postępowania dla osiągnięcia określonego celu”, a w odniesieniu do nauki, ,,sposób naukowego badania rzeczy i zjawisk; ogół reguł stosowanych przy badaniu rzeczywistości”. Przypomnienie tej definicji jest celowe, aby przechodząc do metod nauczania, zaakcentować potrzebę upodobniania procesu dydaktycznego do procesu badawczego z uczniem jako podmio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efektywność uczenia się wpływa wiele czynników, wśród których są także metody nauczania. Poszczególne czynniki dydaktyczne działają na każdego ucznia w sposób odmienny, z różną siłą i skutecznością, bowiem każdy uczeń jest indywidualnością, ma określone cechy, potrzeby i aspira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d lekcją nauczyciel musi przemyśleć wszystkie szczegóły organizacyjne i metodyczne, aby na lekcji oddać inicjatywę w ręce uczniów, a sam, wcielając się w rolę reżysera, nadzorować proces dydaktyczny. Dydaktycy podkreślają, że przygotowując się do zajęć, nauczyciel powinien dobrać takie metody nauczania, które pozwolą mu osiągnąć zamierzone cele lek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bierając metodę nauczania, warto zawsze pamiętać o tym, ż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żne jest uwzględnienie potrzeb ucznia, rozbudzanie motywacji do uczenia się, indywidualizacja nauczania, a także emocjonalny rozwój uczni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pień opanowania materiału informacyjnego zależy od zastosowanej metody pracy i aktywności ucznia na lek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daniem nauczyciela jest przygotowanie ucznia do poszukiwania wiedzy w różnych źródłach, a nie nastawienie go na zapamiętywanie definicji i formułek. Stosowanie na lekcjach metod aktywizujących powoduje wykształcenie wrażliwego człowieka, umiejącego radzić sobie w życiu z rozwiązywaniem problemów i w zasadzie nieznającego pojęcia,,szkolny stre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iniejsza publikacja stanowi kompendium wiedzy na temat metod aktywizujących w nauczaniu języka polskiego, gdyż przedstawia charakterystykę większości metod stosowanych przez nauczycieli na swoich lekcj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Wykaz metod aktywizujących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aliza SWO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Burza mózgów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bata za i przeciw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Drama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Drzewo decyzyj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yskusja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Dyskusja punktowana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taplan.</w:t>
      </w:r>
    </w:p>
    <w:p>
      <w:pPr>
        <w:pStyle w:val="Normal"/>
        <w:ind w:left="374" w:hanging="0"/>
        <w:jc w:val="both"/>
        <w:rPr>
          <w:sz w:val="32"/>
          <w:szCs w:val="32"/>
        </w:rPr>
      </w:pPr>
      <w:r>
        <w:rPr>
          <w:sz w:val="32"/>
          <w:szCs w:val="32"/>
        </w:rPr>
        <w:t>9. Metoda projektu.</w:t>
      </w:r>
    </w:p>
    <w:p>
      <w:pPr>
        <w:pStyle w:val="Normal"/>
        <w:ind w:left="561" w:hanging="201"/>
        <w:jc w:val="both"/>
        <w:rPr>
          <w:sz w:val="32"/>
          <w:szCs w:val="32"/>
        </w:rPr>
      </w:pPr>
      <w:r>
        <w:rPr>
          <w:sz w:val="32"/>
          <w:szCs w:val="32"/>
        </w:rPr>
        <w:t>10. Praca w grupach.</w:t>
      </w:r>
    </w:p>
    <w:p>
      <w:pPr>
        <w:pStyle w:val="Normal"/>
        <w:ind w:left="561" w:hanging="201"/>
        <w:jc w:val="both"/>
        <w:rPr>
          <w:sz w:val="32"/>
          <w:szCs w:val="32"/>
        </w:rPr>
      </w:pPr>
      <w:r>
        <w:rPr>
          <w:sz w:val="32"/>
          <w:szCs w:val="32"/>
        </w:rPr>
        <w:t>11.,,Sześć myślących kapeluszy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. Analiza SWOT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toda zespołowej analizy i oceny określonego problemu lub wydarzenia. Pomaga w podejmowaniu decyz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cenie umiejętn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utecznego porozumiewania się w różnych sytuacjach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ji własnego punktu widzen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zględniania poglądów innych ludz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rawnego posługiwania się językiem ojczystym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a się do publicznych wystąpie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fektywnego współdziałania w zespol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y w grupi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a grupowych decyzj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jania sprawności umysłow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postępowania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ap wstępn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określenie problemu przez nauczyciela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ap zasadnicz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aca nad problemem (wypełnianie karty)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ap końcow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ustalenie wspólnego stanowisk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dotyczące realizacj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oblem może analizować cała klasa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klasę można podzielić także na zespoły, które będą analizować problem, po dyskusji następuje ustalenie wspólnego stanowiska oraz porównanie wyników pracy zespołów na forum klas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48"/>
      </w:tblGrid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ne strony problem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be strony problem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nse, które wynikają z mocnych stron problem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rożenia, które wynikają ze słabych stron problem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. Burza mózgów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Metoda polegająca na zebraniu jak największej liczby pomysłów, w celu rozwiązania określonego probl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cenie umiejętności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ezentacji własnego punktu widzenia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zględniania poglądów innych ludzi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rawnego posługiwania się językiem ojczystym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a się do publicznych wystąpień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órczego rozwiązywania problemów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jania sprawności umysł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postępowani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Etap wstęp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odanie problemu przez nauczyciel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zasadnienie zajęcia się tym problemem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Etap zasadniczy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głaszanie pomysłów, dotyczących rozwiązania problem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apisywanie pomysł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lenie zasad i kryteriów oceny pomysł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analiza i ocena pomysłów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Etap końco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wybór najlepszego pomysłu, dotyczącego rozwiązania probl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dotyczące realizacj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burzę mózgów można przeprowadzić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arach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grupach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klasie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sady zachowania się w czasie burzy mózgów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22" w:hanging="346"/>
        <w:jc w:val="both"/>
        <w:rPr>
          <w:sz w:val="28"/>
          <w:szCs w:val="28"/>
        </w:rPr>
      </w:pPr>
      <w:r>
        <w:rPr>
          <w:sz w:val="28"/>
          <w:szCs w:val="28"/>
        </w:rPr>
        <w:t>głosu udziela nauczyciel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22" w:hanging="346"/>
        <w:jc w:val="both"/>
        <w:rPr>
          <w:sz w:val="28"/>
          <w:szCs w:val="28"/>
        </w:rPr>
      </w:pPr>
      <w:r>
        <w:rPr>
          <w:sz w:val="28"/>
          <w:szCs w:val="28"/>
        </w:rPr>
        <w:t>wszystkie pomysły są zapisywa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22" w:hanging="346"/>
        <w:jc w:val="both"/>
        <w:rPr>
          <w:sz w:val="28"/>
          <w:szCs w:val="28"/>
        </w:rPr>
      </w:pPr>
      <w:r>
        <w:rPr>
          <w:sz w:val="28"/>
          <w:szCs w:val="28"/>
        </w:rPr>
        <w:t>nie krytykuje się ucz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22" w:hanging="346"/>
        <w:jc w:val="both"/>
        <w:rPr>
          <w:sz w:val="28"/>
          <w:szCs w:val="28"/>
        </w:rPr>
      </w:pPr>
      <w:r>
        <w:rPr>
          <w:sz w:val="28"/>
          <w:szCs w:val="28"/>
        </w:rPr>
        <w:t>każdy uczeń może zgłaszać dowolną liczbę pomysł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. Debata za i przeci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Metoda polegająca na analizie problemu i podejmowaniu decyzji. Zadaniem uczniów jest przytoczenie takich argumentów, które mogłyby przekonać ich przeciwni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cenie umiejętnośc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ezentacji własnego punktu widzeni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względniania poglądów innych ludz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prawnego posługiwania się językiem ojczystym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zygotowania się do publicznych wystąpień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dejmowania indywidualnych decyzj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związywania problemów w twórczy sposób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zwijania sprawności umysłow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postępowani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 wstęp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kreślenie tematu debat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dział klasy na dwie grupy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niowie dzielą się dobrowolnie lub podziału dokonuje nauczycie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lasy można nie dzielić na grupy, uczniowie podają wtedy wspó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rgumenty za i przeci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kreślenie czasu debat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 właściwy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ebata- wnioski mogą być notowane na plakacie lub na tablic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 końcow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dsumowanie wyników debaty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anie oceny ,,jakości” argumentów przez nauczyciela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e, które argumenty były najbardziej przekonujące.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dotyczące realizacji: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- w sytuacji, gdy podziału na grupy dokonał nauczyciel, można zapytać   uczniów o ich odczucia, gdy podawali argumenty niezgodne z ich faktycznymi     przekonaniami;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sytuacji, gdy nauczyciel chce, aby grupy osiągnęły porozumienie, może poprosić uczniów, o wyszukanie u strony przeciwnej argumentu, który mógłby ich przekona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4. Dram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toda, która polega na przyswajaniu treści kształcenia poprzez przeżycie, doświadczenie i zabawę. Drama jest zatem metodą i nauczania i wychowania, zakładającą holistyczny rozwój osobowości ucznia. Podczas dramy uczniowie tworzą fikcję. Dramę stosujemy do analizy konkretnej sytu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cenie umiejętności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rawnego posługiwania się językiem ojczystym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a się do publicznych wystąpień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fektywnego współdziałania w zespole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órczego rozwiązywania problemów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jania sprawności umysł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tapy postępowania: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 wstępn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bór tematu (problemu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obór techniki, służącej realizacji tematu (problemu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 zasadnic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ram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 końcowy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mówienie pracy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ramie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ma scenariusz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nie ma prób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 odbywa się raz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ma aktorów – każdy uczestnik jest sobą w określonej, wcześniej sobie nieznanej sytuacji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niczy temat (problem) stanowiący treść lekcji jest rozwiązywany technikami dramowymi – jest to działanie spontani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dotyczące realiz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 czasie dramy możemy stosować różne środki dydaktyczne ( np. ilustracje, reprodukcj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ramę na lekcji stosujemy jak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todę samodzieln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todę dominując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todę uzupełniając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i dramy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owa</w:t>
      </w:r>
      <w:r>
        <w:rPr>
          <w:sz w:val="28"/>
          <w:szCs w:val="28"/>
        </w:rPr>
        <w:t xml:space="preserve"> – dialog na podany temat, najczęściej w zespołach dwuosob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 xml:space="preserve">wywiad – </w:t>
      </w:r>
      <w:r>
        <w:rPr>
          <w:sz w:val="28"/>
          <w:szCs w:val="28"/>
        </w:rPr>
        <w:t xml:space="preserve">prowadzenie rozmowy, w której uczestniczą dwie lub więcej osób, może mieć postać konferencji prasowej, podczas której więcej osób zadaje pytanie;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la (bycie w roli, przyjęcie roli) </w:t>
      </w:r>
      <w:r>
        <w:rPr>
          <w:sz w:val="28"/>
          <w:szCs w:val="28"/>
        </w:rPr>
        <w:t>– uczeń wchodzi w rolę postaci i wyobraża sobie, co by było, gdyby nią był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rowizacja </w:t>
      </w:r>
      <w:r>
        <w:rPr>
          <w:sz w:val="28"/>
          <w:szCs w:val="28"/>
        </w:rPr>
        <w:t>– punktem wyjścia jest poznanie początku wydarzenia przez uczniów, natomiast przebieg i zakończenie wydarzenia nie są im znane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tomima – </w:t>
      </w:r>
      <w:r>
        <w:rPr>
          <w:sz w:val="28"/>
          <w:szCs w:val="28"/>
        </w:rPr>
        <w:t>polega na przedstawieniu określonej sytuacji poprzez język ciała (mimika, gest, ruch, taniec)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zeźba –</w:t>
      </w:r>
      <w:r>
        <w:rPr>
          <w:sz w:val="28"/>
          <w:szCs w:val="28"/>
        </w:rPr>
        <w:t xml:space="preserve"> wykonuje ją najczęściej dwóch uczniów, z których jeden jest ,,rzeźbiarzem”, a drugi przyjmuje rolę ,,rzeźby”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,,żywy obraz” – </w:t>
      </w:r>
      <w:r>
        <w:rPr>
          <w:sz w:val="28"/>
          <w:szCs w:val="28"/>
        </w:rPr>
        <w:t>jest to obraz, który tworzą uczniowie a przedstawione zdarzenie zatrzymujemy w najbardziej dramatycznym momencie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ki manualno- plastyczne – </w:t>
      </w:r>
      <w:r>
        <w:rPr>
          <w:sz w:val="28"/>
          <w:szCs w:val="28"/>
        </w:rPr>
        <w:t>wykonywanie rysunku, planu, mapy, kostiumu, makiety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cenizacja </w:t>
      </w:r>
      <w:r>
        <w:rPr>
          <w:sz w:val="28"/>
          <w:szCs w:val="28"/>
        </w:rPr>
        <w:t>– elementy inscenizacji: recytacja indywidualna i zbiorowa, kostiumy, taniec muzyka (wprowadzają w klimat przedstawianego wydarzenia)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zeum – </w:t>
      </w:r>
      <w:r>
        <w:rPr>
          <w:sz w:val="28"/>
          <w:szCs w:val="28"/>
        </w:rPr>
        <w:t>przygotowanie wystawy na określony temat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,,płaszcz eksperta” – </w:t>
      </w:r>
      <w:r>
        <w:rPr>
          <w:sz w:val="28"/>
          <w:szCs w:val="28"/>
        </w:rPr>
        <w:t>technika stosowana przez nauczyciela, który w trakcie realizacji zadania ma prawo do poprawiania błędów popełnionych przez uczni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. Drzewo decyzyjn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etoda, która polega na graficznym zapisie procesu podejmowania decyz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sując tę metodę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duje się różne rozwiązania danego problemu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uważa się różne związki między rozwiązaniami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rzega się skutki przyjętego rozwiąz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jemną stroną tej metody jest to, że przy podejmowaniu decyzji za KRYTERIUM WYBORU DECYZJI, przyjmowane są cele i wartości wybrane przez uczniów i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cenie umiejętności: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ezentacji własnego punktu widzenia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ązywania problemów w sposób twórczy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podejmowania indywidualnych decyzji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rawnego posługiwania się językiem ojczystym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janie sprawności umysł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postępowan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 wstęp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zygotowanie schematu drzewa,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podanie problemu w taki sposób, aby uczniowie mieli możliwość wyboru (wpisanie go w pień drzewa)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określenie celów i wartości branych pod uwagę przez podejmujących decyzje.</w:t>
      </w:r>
    </w:p>
    <w:p>
      <w:pPr>
        <w:pStyle w:val="Normal"/>
        <w:ind w:left="374" w:hanging="0"/>
        <w:jc w:val="both"/>
        <w:rPr/>
      </w:pPr>
      <w:r>
        <w:rPr>
          <w:b/>
          <w:i/>
          <w:sz w:val="28"/>
          <w:szCs w:val="28"/>
        </w:rPr>
        <w:t>Etap zasadniczy</w:t>
      </w:r>
      <w:r>
        <w:rPr>
          <w:sz w:val="28"/>
          <w:szCs w:val="28"/>
        </w:rPr>
        <w:t>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podanie rozwiązań (wpisanie ich w gałęzie drzewa; gałęzi jest tyle, ile jest rozwiązań)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określenie pozytywnych i negatywnych skutków każdego rozwiązania.</w:t>
      </w:r>
    </w:p>
    <w:p>
      <w:pPr>
        <w:pStyle w:val="Normal"/>
        <w:ind w:left="374" w:hanging="0"/>
        <w:jc w:val="both"/>
        <w:rPr/>
      </w:pPr>
      <w:r>
        <w:rPr>
          <w:b/>
          <w:i/>
          <w:sz w:val="28"/>
          <w:szCs w:val="28"/>
        </w:rPr>
        <w:t>Etap końcowy</w:t>
      </w:r>
      <w:r>
        <w:rPr>
          <w:sz w:val="28"/>
          <w:szCs w:val="28"/>
        </w:rPr>
        <w:t>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podjęcie decyzji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dotyczące realizacj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roblem musi być tak sformułowany, aby uczniowie dostrzegli potrzebę dokonania wybo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0</wp:posOffset>
                </wp:positionH>
                <wp:positionV relativeFrom="paragraph">
                  <wp:posOffset>114300</wp:posOffset>
                </wp:positionV>
                <wp:extent cx="1662430" cy="800100"/>
                <wp:effectExtent l="5080" t="508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3.5pt;margin-top:9pt;width:130.85pt;height:62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9880</wp:posOffset>
                </wp:positionH>
                <wp:positionV relativeFrom="paragraph">
                  <wp:posOffset>114300</wp:posOffset>
                </wp:positionV>
                <wp:extent cx="1899920" cy="800100"/>
                <wp:effectExtent l="635" t="508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4pt;margin-top:9pt;width:149.5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e i wart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Pozytywne……….</w:t>
        <w:tab/>
        <w:tab/>
        <w:tab/>
        <w:t>Pozytywne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...</w:t>
        <w:tab/>
        <w:tab/>
        <w:tab/>
        <w:t>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...</w:t>
        <w:tab/>
        <w:tab/>
        <w:tab/>
        <w:t>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...</w:t>
        <w:tab/>
        <w:tab/>
        <w:tab/>
        <w:t>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u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egatywne……….</w:t>
        <w:tab/>
        <w:tab/>
        <w:tab/>
        <w:t>Negatywne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</w:t>
        <w:tab/>
        <w:tab/>
        <w:tab/>
        <w:t>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</w:t>
        <w:tab/>
        <w:tab/>
        <w:tab/>
        <w:t>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</w:t>
        <w:tab/>
        <w:tab/>
        <w:tab/>
        <w:t>…………………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0</wp:posOffset>
                </wp:positionH>
                <wp:positionV relativeFrom="paragraph">
                  <wp:posOffset>122555</wp:posOffset>
                </wp:positionV>
                <wp:extent cx="7124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.65pt" to="149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122555</wp:posOffset>
                </wp:positionV>
                <wp:extent cx="356235" cy="185293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18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9.65pt" to="149.5pt,15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9840</wp:posOffset>
                </wp:positionH>
                <wp:positionV relativeFrom="paragraph">
                  <wp:posOffset>122555</wp:posOffset>
                </wp:positionV>
                <wp:extent cx="949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.65pt" to="373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9840</wp:posOffset>
                </wp:positionH>
                <wp:positionV relativeFrom="paragraph">
                  <wp:posOffset>122555</wp:posOffset>
                </wp:positionV>
                <wp:extent cx="356235" cy="18288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.65pt" to="327.2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ożliwe rozwiąz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tuacja wymagają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jęcia decyz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685</wp:posOffset>
                </wp:positionH>
                <wp:positionV relativeFrom="paragraph">
                  <wp:posOffset>135255</wp:posOffset>
                </wp:positionV>
                <wp:extent cx="2612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0.65pt" to="327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schemat drzewa decyzyjneg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-6854825</wp:posOffset>
                </wp:positionV>
                <wp:extent cx="4987290" cy="411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4114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.4pt;margin-top:-539.75pt;width:392.65pt;height:3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6. Dyskusj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toda polegająca na zorganizowanej wymianie poglądów miedzy nauczycielem a uczniami na temat określonego problemu. Służy opanowaniu materiału naucz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cenie umiejętności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utecznego porozumiewania się w różnych sytuacjach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ji własnego punktu widzenia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zględniania poglądów innych ludzi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a indywidualnych decyzji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órczego rozwiązywania problemów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wajania sobie metod i technik negocjacyjnego rozwiązywania konflik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tapy postępowani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 wstępny</w:t>
      </w:r>
      <w:r>
        <w:rPr>
          <w:sz w:val="28"/>
          <w:szCs w:val="28"/>
        </w:rPr>
        <w:t xml:space="preserve"> (czynności nauczyciela)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ustalenie celu dyskusji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wybór tematu dyskusji (sformułowanie problemu)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określenie efektów dyskusji;</w:t>
      </w:r>
    </w:p>
    <w:p>
      <w:pPr>
        <w:pStyle w:val="Normal"/>
        <w:ind w:left="3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ap zasadniczy: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- wprowadzenie do dyskusji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podanie tematu dyskusji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rozpoczęcie i utrzymanie dyskusji.</w:t>
      </w:r>
    </w:p>
    <w:p>
      <w:pPr>
        <w:pStyle w:val="Normal"/>
        <w:ind w:left="374" w:hanging="0"/>
        <w:jc w:val="both"/>
        <w:rPr/>
      </w:pPr>
      <w:r>
        <w:rPr>
          <w:b/>
          <w:i/>
          <w:sz w:val="28"/>
          <w:szCs w:val="28"/>
        </w:rPr>
        <w:t>Etap końcowy</w:t>
      </w:r>
      <w:r>
        <w:rPr>
          <w:sz w:val="28"/>
          <w:szCs w:val="28"/>
        </w:rPr>
        <w:t>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podsumowanie dyskusji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ocena przebiegu dyskusji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e dyskusji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 dotycząca poprzedzającego ją wykładu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 okrągłego stołu – celem jest ustalenie stanowisk oraz rozwiązanie problemu przez zawarcie kompromisu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 wielokrotna – prowadzona jest w małych grupach;</w:t>
      </w:r>
    </w:p>
    <w:p>
      <w:pPr>
        <w:pStyle w:val="Normal"/>
        <w:numPr>
          <w:ilvl w:val="0"/>
          <w:numId w:val="21"/>
        </w:numPr>
        <w:jc w:val="both"/>
        <w:rPr>
          <w:sz w:val="40"/>
          <w:szCs w:val="40"/>
        </w:rPr>
      </w:pPr>
      <w:r>
        <w:rPr>
          <w:sz w:val="28"/>
          <w:szCs w:val="28"/>
        </w:rPr>
        <w:t>Dyskusja podzielona – uczestniczą w niej dwie grupy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upa dyskutantów – ekspertów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upa słuchając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jpierw wypowiadają się dyskutanci – eksperci, następnie do dyskusji mogą przyłączyć się wszys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dotyczące realiz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zed rozpoczęciem dyskusji ustalamy z uczniami zasady dysku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7. Dyskusja punktowana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toda, która polega na sprawdzeniu wiedzy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cenie umiejętności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ji własnego punktu widzenia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zględniania poglądów innych ludzi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a indywidualnych decyzji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órczego rozwiązywania problemów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noszenia zdobytej wiedzy do prakty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postępowan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y wstępny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opracowanie systemu punktowania – określeni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co przyznawane są punkty dodatni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co przyznawane są punkty ujemne,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ustalenie punktacji wymaganej do uzyskania poszczególnych ocen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podanie tematu dyskusji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alenie planu dyskusji; 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- określenie czasu dyskusji.</w:t>
      </w:r>
    </w:p>
    <w:p>
      <w:pPr>
        <w:pStyle w:val="Normal"/>
        <w:ind w:left="3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ap zasadniczy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dyskusja.</w:t>
      </w:r>
    </w:p>
    <w:p>
      <w:pPr>
        <w:pStyle w:val="Normal"/>
        <w:ind w:left="3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ap końcowy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podsumowanie dyskusji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przyznanie punktów (może być dokonane razem z uczniami)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ocena uczniów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dotyczące realizacji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nauczyciel wybiera kilku uczniów do udziału w dyskusji(mogą to być ochotnicy)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uczniowie zajmują widoczne dla wszystkich miejsce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karta oceny dyskusji powinna być dla wszystkich widoczna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nauczyciel tylko obserwuje dyskusj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48"/>
        <w:gridCol w:w="1301"/>
        <w:gridCol w:w="540"/>
        <w:gridCol w:w="582"/>
        <w:gridCol w:w="561"/>
        <w:gridCol w:w="561"/>
        <w:gridCol w:w="561"/>
        <w:gridCol w:w="561"/>
      </w:tblGrid>
      <w:tr>
        <w:trPr>
          <w:trHeight w:val="344" w:hRule="atLeast"/>
        </w:trPr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oceny dyskusji</w:t>
            </w:r>
          </w:p>
        </w:tc>
      </w:tr>
      <w:tr>
        <w:trPr>
          <w:trHeight w:val="109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 punktowa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y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ów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czniowie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 dodatni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nie fakt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mentowanie fakt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nie nowej informac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angażowanie nowej osoby w dyskusję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ócenie uwagi na błą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zachowania w czasie dyskus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planu dyskus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 ujem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ędna wypowied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owiedź nie na tem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rzestrzeganie planu dyskus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zkadzanie w czasie dyskus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udziału w dyskus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nkty uzyskane przez ucz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uzyskana przez ucz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8. Metaplan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toda ta polega na plastycznym zapisie dyskusji na określony temat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wadzonej przez uczestników. Podczas dyskusji powstaje plakat, który jest skróconym, graficznym zapi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cenie umiejętności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ji własnego punktu widzenia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órczego rozwiązywania problemów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ania wielu aspektów danego problemu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ązywania problemów w sposób twór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postępowan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 wstępn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danie problem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 zasadnic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dpowiedź na pytania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było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być powinno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czego nie było tak, jak być powinno?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ap końcowy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podsumowanie dyskusji w formie wniosków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dotyczące realizacj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yskusja może być prowadzona w grupach lub z całą klasą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jest stosowana przy rozwiązywaniu konfliktów lub omawianiu trudnych, kontrowersyjnych spraw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2470</wp:posOffset>
                </wp:positionH>
                <wp:positionV relativeFrom="paragraph">
                  <wp:posOffset>46990</wp:posOffset>
                </wp:positionV>
                <wp:extent cx="46310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.7pt" to="420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</wp:posOffset>
                </wp:positionH>
                <wp:positionV relativeFrom="paragraph">
                  <wp:posOffset>46990</wp:posOffset>
                </wp:positionV>
                <wp:extent cx="0" cy="4800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.7pt" to="37.4pt,3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6035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3.7pt" to="402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3525</wp:posOffset>
                </wp:positionH>
                <wp:positionV relativeFrom="paragraph">
                  <wp:posOffset>46990</wp:posOffset>
                </wp:positionV>
                <wp:extent cx="0" cy="480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3.7pt" to="420.75pt,3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</wp:posOffset>
                </wp:positionH>
                <wp:positionV relativeFrom="paragraph">
                  <wp:posOffset>46990</wp:posOffset>
                </wp:positionV>
                <wp:extent cx="3562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7pt" to="65.3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45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ak było?</w:t>
        <w:tab/>
        <w:tab/>
        <w:tab/>
        <w:tab/>
        <w:tab/>
        <w:t>Jak być powinn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.</w:t>
        <w:tab/>
        <w:tab/>
        <w:tab/>
        <w:tab/>
        <w:t>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.</w:t>
        <w:tab/>
        <w:tab/>
        <w:tab/>
        <w:tab/>
        <w:t>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.</w:t>
        <w:tab/>
        <w:tab/>
        <w:tab/>
        <w:tab/>
        <w:t>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………………….</w:t>
        <w:tab/>
        <w:tab/>
        <w:tab/>
        <w:tab/>
        <w:t>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czego nie było tak, jak być powinno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</wp:posOffset>
                </wp:positionH>
                <wp:positionV relativeFrom="paragraph">
                  <wp:posOffset>-7620</wp:posOffset>
                </wp:positionV>
                <wp:extent cx="486854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-0.6pt" to="420.7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7850</wp:posOffset>
                </wp:positionH>
                <wp:positionV relativeFrom="paragraph">
                  <wp:posOffset>2947670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pt;margin-top:232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…………………………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980</wp:posOffset>
                </wp:positionH>
                <wp:positionV relativeFrom="paragraph">
                  <wp:posOffset>161925</wp:posOffset>
                </wp:positionV>
                <wp:extent cx="486854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2.75pt" to="420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hemat metaplanu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7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9.Metoda projektu</w:t>
      </w:r>
    </w:p>
    <w:p>
      <w:pPr>
        <w:pStyle w:val="Normal"/>
        <w:ind w:left="37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toda, która polega na samodzielnej i aktywnej pracy uczniów przy wykonywaniu zadania obejmującego określoną część materiału. Projekt ma charakter interdyscyplinar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cenie umiejętności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anowania i organizowania własnej nauki oraz przyjmowania coraz większej odpowiedzialności za postępy w kształceniu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kutecznego porozumiewania się w różnych sytuacjach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ezentacji własnego punktu widzenia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względniania poglądów innych ludzi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fektywnego współdziałania w zespole i pracy w grupie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dejmowania grupowych decyzji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związywania problemów w sposób twórczy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zukiwania, porządkowania i wykorzystywania informacji z różnych źródeł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dnoszenia do praktyki zdobytej wiedzy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zwijania sprawności umysłowych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zwijania osobistych zainteresowa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postępowani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 wstęp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bór materiału realizowanego metodą projek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kreślenie tematu projek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ustalenie celów projek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dział tematu projektu na zad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dział uczniów na grupy zadaniow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rzygotowanie instrukcji dla każdej grupy zadaniowej; instrukcja zawiera:   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zadanie do wykonania, materiały i źródła, z których mogą korzystać uczniowie, terminy konsultacji z nauczycielem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określenie czasu, miejsca i sposobu (formy) realizacji projektu.</w:t>
      </w:r>
    </w:p>
    <w:p>
      <w:pPr>
        <w:pStyle w:val="Normal"/>
        <w:ind w:left="374" w:hanging="0"/>
        <w:jc w:val="both"/>
        <w:rPr/>
      </w:pPr>
      <w:r>
        <w:rPr>
          <w:b/>
          <w:i/>
          <w:sz w:val="28"/>
          <w:szCs w:val="28"/>
        </w:rPr>
        <w:t>Etap zasadniczy</w:t>
      </w:r>
      <w:r>
        <w:rPr>
          <w:sz w:val="28"/>
          <w:szCs w:val="28"/>
        </w:rPr>
        <w:t>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zbieranie i opracowywanie materiałów przez uczniów.</w:t>
      </w:r>
    </w:p>
    <w:p>
      <w:pPr>
        <w:pStyle w:val="Normal"/>
        <w:ind w:left="3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ap końcowy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prezentacja projektu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ocena projektu – bierzemy pod uwagę: wykorzystanie dodatkowych źródeł informacji, pomysłowość, wkład pracy poszczególnych członków grupy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prezentacji mogą być następujące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wystawa prac(albumów, plakatów, rysunków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tawa książeczek, broszur, gazet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az filmu wideo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cenizacja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ja planu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ja mode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e projektów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3645</wp:posOffset>
                </wp:positionH>
                <wp:positionV relativeFrom="paragraph">
                  <wp:posOffset>129540</wp:posOffset>
                </wp:positionV>
                <wp:extent cx="1068705" cy="6858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0.2pt" to="280.4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>Proje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ndywidualny</w:t>
        <w:tab/>
        <w:tab/>
        <w:tab/>
        <w:t>Zbiorow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350</wp:posOffset>
                </wp:positionH>
                <wp:positionV relativeFrom="paragraph">
                  <wp:posOffset>2159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.7pt" to="280.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Klasowy</w:t>
        <w:tab/>
        <w:tab/>
        <w:t>Międzyklasowy</w:t>
        <w:tab/>
        <w:tab/>
        <w:t>Szkolny</w:t>
      </w:r>
    </w:p>
    <w:p>
      <w:pPr>
        <w:pStyle w:val="Normal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6675</wp:posOffset>
                </wp:positionH>
                <wp:positionV relativeFrom="paragraph">
                  <wp:posOffset>-2286000</wp:posOffset>
                </wp:positionV>
                <wp:extent cx="1187450" cy="6858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-180pt" to="198.7pt,-1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7410</wp:posOffset>
                </wp:positionH>
                <wp:positionV relativeFrom="paragraph">
                  <wp:posOffset>-1828800</wp:posOffset>
                </wp:positionV>
                <wp:extent cx="1424940" cy="5715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-144pt" to="280.45pt,-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-1828800</wp:posOffset>
                </wp:positionV>
                <wp:extent cx="1662430" cy="5715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144pt" to="411.35pt,-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u w:val="single"/>
        </w:rPr>
        <w:t>10. Praca w grupach.</w:t>
      </w:r>
    </w:p>
    <w:p>
      <w:pPr>
        <w:pStyle w:val="Normal"/>
        <w:ind w:left="74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toda, która polega na aktywizacji wszystkich uczniów w pracy nad określonym zadani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Kształcenie umiejęt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kutecznego porozumiewania się w różnych sytuacja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prawnego posługiwania się językiem ojczysty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gotowania do publicznych wystąpień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fektywnego współdziałania w zespo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udowania więzi międzyludzki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wijania sprawności umysłowych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postępowani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 wstęp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dział klasy na grupy równej liczbie uczestników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zedstawienie zadania (problemu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jaśnienie zadania (problemu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kreślenie czasu przeznaczonego na wykonanie zada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 zasadnic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aca w grup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szystkie grupy otrzymują to samo zadanie lub każda grupa otrzymuje inne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danie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tap końcowy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odsumowanie : omówienie zadania (problemu) na forum k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dotyczące realizacj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spólne ustalenie zasad pracy w grup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kreślenie przez nauczyciela określonych wy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. Metoda ,,sześć myślących kapeluszy”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toda polegająca na twórczym rozwiązywaniu problem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cenie umiejętności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utecznego porozumiewania się w różnych sytuacjach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ji własnego punktu widzenia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zględniania poglądów innych ludzi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a grupowych decyzj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rozwiązywania problemów w twórczy sp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postępowani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 wstęp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zygotowanie na kartkach opisu kolor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rzygotowanie karteczek w takich ilościach, które umożliwiają podzia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lasy na równe zespoły (w kolorze niebieskim tylko dwie kartki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konanie 6 kapeluszy w niżej wymienionych kolor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dział klasy na zespoły (dobór następuje według wylosowanych kolorów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soby, które wylosowały kapelusze, ,,reprezentują” kolory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Etap zasadniczy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danie problem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yskusja w zespołach – ustalenie wspólnego stanowisk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yskusja,, kapeluszy – reprezentantów” na forum klas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uczniowie, którzy wylosowali niebieskie kartki, zapisują na tabli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rgumenty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Etap końcowy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dsumowanie dyskusji przez niebieski kapelu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iższe kolory określają sposoby myślenia, analizy problemu i jego rozwiązan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iebieski (analiza procesu)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Szef grupy</w:t>
      </w:r>
      <w:r>
        <w:rPr>
          <w:sz w:val="28"/>
          <w:szCs w:val="28"/>
        </w:rPr>
        <w:t xml:space="preserve"> – kieruje dyskusją, przyznaje głosy poszczególnym rozmówcom, podsumowuje dyskus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iały (fakty)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Co mogę powiedzieć na podstawie konkretnych danych? </w:t>
      </w:r>
      <w:r>
        <w:rPr>
          <w:sz w:val="28"/>
          <w:szCs w:val="28"/>
        </w:rPr>
        <w:t>Opinie wydaje na podstawie faktów i liczb, nie poddaje się emocjom, używa rzeczowych i konkretnych argum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zerwony (emocje)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Co czuję w związku z określoną sprawą? </w:t>
      </w:r>
      <w:r>
        <w:rPr>
          <w:sz w:val="28"/>
          <w:szCs w:val="28"/>
        </w:rPr>
        <w:t>Kieruje się emocjami i intuicją, wydaje opinie na podstawie tego, czy pomysł mu się podoba, czy nie, wyraża przypusz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Żółty (optymizm)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Jakie wynikają z tego korzyści i jakie sukcesy można osiągnąć? </w:t>
      </w:r>
      <w:r>
        <w:rPr>
          <w:sz w:val="28"/>
          <w:szCs w:val="28"/>
        </w:rPr>
        <w:t>Myśli konstruktywnie, nastawiony pozytywnie, optymista, widzi zalety i korzyści danego rozwiąz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ielony (możliwości)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Jak można wykorzystać dany pomysł? </w:t>
      </w:r>
      <w:r>
        <w:rPr>
          <w:sz w:val="28"/>
          <w:szCs w:val="28"/>
        </w:rPr>
        <w:t>Twórczo podchodzi do problemu, podaje oryginalne, nowe rozwiązania, rozważa możliwości, jest pomysł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zarny (pesymista)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Jakie występują niebezpieczeństwa? </w:t>
      </w:r>
      <w:r>
        <w:rPr>
          <w:sz w:val="28"/>
          <w:szCs w:val="28"/>
        </w:rPr>
        <w:t>Pesymista, nastawiony negatywnie, zauważa tylko wady, niedociągnięcia, trudności, krytykuje wszystkie rozwiąz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dotyczące realizacj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 czasie dyskusji uczniowie przejmują cechy przypisywane poszczegól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lor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tody aktywne w nauczaniu języka polskiego przyczyniają się przede wszystkim do zwiększenia efektywności pracy oraz powodują, że lekcje są interesujące, obfitują w ciekawe i nowatorskie rozwiązania. W uczniach wyzwalają kreatywność i zmuszają do twórczego rozwiązywania problemów. Uczą też współdziałania w zespole i podejmowania decyzji w różnych sytuacjach problemowych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6:49:00Z</dcterms:created>
  <dc:creator>oem</dc:creator>
  <dc:description/>
  <dc:language>en-US</dc:language>
  <cp:lastModifiedBy>atweaver</cp:lastModifiedBy>
  <dcterms:modified xsi:type="dcterms:W3CDTF">2006-06-18T16:49:00Z</dcterms:modified>
  <cp:revision>2</cp:revision>
  <dc:subject/>
  <dc:title>,, ABC</dc:title>
</cp:coreProperties>
</file>